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ebe Miller [miller.2506@osu.edu]</w:t>
      </w:r>
    </w:p>
    <w:p>
      <w:pPr>
        <w:pStyle w:val="Normal"/>
        <w:bidi w:val="0"/>
        <w:ind w:left="0" w:right="0" w:hanging="0"/>
        <w:rPr/>
      </w:pPr>
      <w:r>
        <w:rPr/>
        <w:t>SENT: Wed 6/3/2009 2:38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Portuguese 331 follow-u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Calibri" w:hAnsi="Calibri"/>
          <w:sz w:val="22"/>
          <w:szCs w:val="22"/>
        </w:rPr>
        <w:t>Dear Rachel,</w:t>
        <w:br/>
        <w:t>The Arts &amp; Humanities Subcommittee met yesterday and unanimously approved Portuguese 331 - good news all around. There is one small contingency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Fonts w:ascii="Calibri" w:hAnsi="Calibri"/>
          <w:sz w:val="22"/>
          <w:szCs w:val="22"/>
        </w:rPr>
        <w:t>Please place “Taught in English” in course bulletin description, for the benefit of student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br/>
        <w:t>The committee felt is was a model syllabus, well-structured, and a fascinating topic. Congratulations!</w:t>
        <w:br/>
        <w:br/>
        <w:t>Yours,</w:t>
        <w:br/>
        <w:t>Bebe Miller</w:t>
        <w:br/>
        <w:t xml:space="preserve">-- </w:t>
        <w:br/>
        <w:t>Chair, Subcommittee on Arts and Humanities</w:t>
        <w:br/>
        <w:t>Committee on Curriculum and Instruction</w:t>
        <w:br/>
        <w:t>Professor, Dept. of Dance</w:t>
        <w:br/>
        <w:t>1813 N. High Street, rm. 031</w:t>
        <w:br/>
        <w:t xml:space="preserve">phone: 614 292 8168 </w:t>
        <w:br/>
        <w:t>fax: 614 292 09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1:00Z</dcterms:created>
  <dc:creator>rsevertis</dc:creator>
  <dc:description/>
  <dc:language>en-US</dc:language>
  <cp:lastModifiedBy/>
  <dcterms:modified xsi:type="dcterms:W3CDTF">2009-06-04T08:02:00Z</dcterms:modified>
  <cp:revision>1</cp:revision>
  <dc:subject/>
  <dc:title>FROM: Bebe Miller [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